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05 сентябр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дюнин Роман Александ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йдушин Максим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30</w:t>
            </w:r>
          </w:p>
        </w:tc>
      </w:tr>
      <w:tr>
        <w:trPr>
          <w:trHeight w:val="1229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асатель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маюнов Сергей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енно - техническ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реев Павел Дмитри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энергоизоляц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мидюк Вадим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М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НАУФ ГИПС КОЛПИН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льин Александр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ный 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, А.1., 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асатель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маков Александ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енерального директора по производств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шаков Алексей Фед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филиала “Мезенский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гинов Степан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РТС Термина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лехов Дмитри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эксплуатации теплоэнергоустаново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льков Владимир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но Вячеслав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енев Евгений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ОСТИНИЦА “НИКОЛЬСКИЙ ПОС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яков Серг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(по строительству и эксплуатации)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Архангельское монтажное управление “Севзапэнергомонтаж”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стовалов Николай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опытный водорослев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жков Евгений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ябов Михаил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энергоизоляц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мерик Алекс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ОИЗВОДСТВЕННОЕ ОБЪЕДИНЕНИЕ “СЕВЕРНОЕ МАШИНОСТРОИТЕЛЬНОЕ ПРЕДПРИЯТ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нин Алекс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беспечению требований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А.1., Б.8.2., Б.8.3., Б.8.5., 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ищенко Илья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амидулин Марат Ахме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изводства восстановительного поезда №4012 Малошуйка Дирекции аварийно-восстановительных средств - СП Северной железной дороги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аплин Андрей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-электр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ркин Егор Григо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пынов Алексей Ана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9:00Z</dcterms:created>
  <dc:creator>Аксентова Наталья Владимировна</dc:creator>
  <dc:description/>
  <dc:language>en-US</dc:language>
  <cp:lastModifiedBy>Третьякова ЕВ</cp:lastModifiedBy>
  <cp:lastPrinted>2024-08-27T08:49:00Z</cp:lastPrinted>
  <dcterms:modified xsi:type="dcterms:W3CDTF">2024-08-27T05:50:00Z</dcterms:modified>
  <cp:revision>3</cp:revision>
  <dc:subject/>
  <dc:title/>
</cp:coreProperties>
</file>